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社子島棒球聯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春季聯賽總成績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1134"/>
        <w:gridCol w:w="992"/>
        <w:gridCol w:w="1276"/>
        <w:gridCol w:w="1249"/>
        <w:gridCol w:w="735"/>
        <w:gridCol w:w="709"/>
        <w:gridCol w:w="1418"/>
        <w:gridCol w:w="1417"/>
        <w:gridCol w:w="1134"/>
        <w:gridCol w:w="1343"/>
        <w:gridCol w:w="1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松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勝利打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余亮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韋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育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銘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承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勝利打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王維斌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立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獵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林誠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訓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淂有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世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健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育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立仁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雍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貝多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社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皓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慶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鑫逐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鎮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洋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快樂之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倫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之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程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新的吉他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校友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校友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勞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手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壘打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擊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元汽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培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滿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賀寶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游炎輝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賀寶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睿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從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寶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天母尚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瀚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母尚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凱元汽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志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user</dc:creator>
  <dc:description/>
  <dc:language>en-US</dc:language>
  <cp:lastModifiedBy>cwt</cp:lastModifiedBy>
  <dcterms:modified xsi:type="dcterms:W3CDTF">2013-03-12T02:46:00Z</dcterms:modified>
  <cp:revision>2</cp:revision>
  <dc:subject/>
  <dc:title/>
</cp:coreProperties>
</file>