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子島棒球聯盟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度秋季聯賽總成績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701"/>
        <w:gridCol w:w="1134"/>
        <w:gridCol w:w="992"/>
        <w:gridCol w:w="1276"/>
        <w:gridCol w:w="1249"/>
        <w:gridCol w:w="735"/>
        <w:gridCol w:w="709"/>
        <w:gridCol w:w="1418"/>
        <w:gridCol w:w="1417"/>
        <w:gridCol w:w="1134"/>
        <w:gridCol w:w="1343"/>
        <w:gridCol w:w="1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勞獎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手獎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獎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壘打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俊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元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育體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連榕修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柏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從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榮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育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谷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勞獎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手獎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獎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壘打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兩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佳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閔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令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從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碧峰服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俊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軒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俊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俊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家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勞獎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手獎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獎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壘打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學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志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崧宇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政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從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佳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景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勞獎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手獎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獎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壘打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振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易建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尚儒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新的吉他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韋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從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宜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易建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勞獎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手獎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獎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壘打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正校友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平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元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正校友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杰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中正校友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元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從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賀寶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興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鑫築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聲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子島棒球聯盟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度春季聯賽總成績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701"/>
        <w:gridCol w:w="1134"/>
        <w:gridCol w:w="992"/>
        <w:gridCol w:w="1276"/>
        <w:gridCol w:w="1249"/>
        <w:gridCol w:w="735"/>
        <w:gridCol w:w="709"/>
        <w:gridCol w:w="1418"/>
        <w:gridCol w:w="1417"/>
        <w:gridCol w:w="1134"/>
        <w:gridCol w:w="1343"/>
        <w:gridCol w:w="1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勞獎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手獎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獎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壘打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凱元汽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培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盛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宏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凱元汽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盛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從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辣中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正校友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柏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凱元汽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智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勞獎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手獎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獎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壘打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龍德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弘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典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龍德鞋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政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樂之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從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億車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野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揚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野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龍德鞋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席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勞獎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手獎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獎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壘打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淡江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豐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鐘俊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吳冠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冰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瀧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從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珅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岳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源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華</w:t>
            </w:r>
            <w:r>
              <w:rPr/>
              <w:t>K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思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4:00Z</dcterms:created>
  <dc:creator>user</dc:creator>
  <dc:description/>
  <dc:language>en-US</dc:language>
  <cp:lastModifiedBy>cwt</cp:lastModifiedBy>
  <dcterms:modified xsi:type="dcterms:W3CDTF">2013-03-12T02:44:00Z</dcterms:modified>
  <cp:revision>2</cp:revision>
  <dc:subject/>
  <dc:title/>
</cp:coreProperties>
</file>